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бота №21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Жаростійкість росли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Мет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 Визначити ступінь пошкодження клітин рослин різними температур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320" w:hanging="1320"/>
        <w:jc w:val="both"/>
        <w:rPr/>
      </w:pPr>
      <w:r>
        <w:rPr>
          <w:rFonts w:cs="Times New Roman" w:ascii="Times New Roman" w:hAnsi="Times New Roman"/>
          <w:bCs/>
          <w:color w:val="000000"/>
          <w:lang w:val="uk-UA"/>
        </w:rPr>
        <w:t>Література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: </w:t>
      </w:r>
      <w:r>
        <w:rPr>
          <w:rFonts w:cs="Times New Roman" w:ascii="Times New Roman" w:hAnsi="Times New Roman"/>
          <w:bCs/>
          <w:lang w:val="uk-UA"/>
        </w:rPr>
        <w:t>Фізіологія рослин. Практикум /за ред. проф. М.М. Мусієнка. – Київ: Вища школа, 1995. – 191 с. – робота № 69, 7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заняття</w:t>
      </w:r>
      <w:r>
        <w:rPr>
          <w:rFonts w:cs="Times New Roman" w:ascii="Times New Roman" w:hAnsi="Times New Roman"/>
          <w:sz w:val="24"/>
          <w:szCs w:val="24"/>
          <w:lang w:val="uk-UA"/>
        </w:rPr>
        <w:t>: Ознайомитися із завданнями Письмово дати визначення поняттям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Жаростійкість – ______________________-- 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 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сухостійкість – ______________________________ 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 __________________________________ 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еофітинізація – ____________________________________ 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 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агуляція – __________________________________ 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 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Завдання 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Визначення жаростійкості рослинного організм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яснення</w:t>
      </w:r>
      <w:r>
        <w:rPr>
          <w:rFonts w:cs="Times New Roman" w:ascii="Times New Roman" w:hAnsi="Times New Roman"/>
          <w:sz w:val="24"/>
          <w:szCs w:val="24"/>
          <w:lang w:val="uk-UA"/>
        </w:rPr>
        <w:t>: Високі температури негативно впливають на рослинні клітини. Вони пригнічують рух цитоплазми, змінюють структуру білків, пошкоджують мембрани тилакоїдів в хлоропластах, погіршують напівпроникність тонопласту. В результаті останнього в цитоплазму з вакуолі потрапляють органічні кислоти. При проникненні їх у пластиди відбувається реакція заміщення йону магнію у хлорофілі на два протони водню, і хлорофіл перетворюється на феофітин. На листках рослин з’являються помітні бурі плями. Подібного ж ефекту можна досягти, якщо подіяти на рослини високими температурами та обробити їх слабким розчином соляної кисл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Об'єкт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истки різних видів рослин – кімнатних та дикоростучих (по 4 ш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Матеріали та обладнання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одяна баня з термометром, чашки Петрі (по 3 шт. на кожний рослинний об’єкт), розчин 0, 2 н соляної кислоти, вода  кімнатної температури, пінцети, паперові етикетки, секундомі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Хід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робо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ab/>
        <w:t xml:space="preserve">Нагріти водяну баню до 40º С. Занурити всі приготовлені листки на 15 хвил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ab/>
        <w:t>Дістати з кожного виду рослин по 1 листку, розкласти їх по чашках Петрі з прикріпленими етикетками з позначками температури, і залити водою для охолодже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ab/>
        <w:t>Підняти у водяній бані температуру на 15º С. Через 10 хвилин знову вийняти по 1-му листку кожного виду і занурити у чашки Петрі з холодною водою. Повторити процедуру двічі, довівши температуру у водяній бані до 85-90º С (не до кипіння!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ab/>
        <w:t xml:space="preserve">Після того, як всі зразки охолонуть, з чашок Петрі зливають воду і заливають листк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, 2 н розчином соляної кислоти. Через 15-20 хвилин кислоту зливають і розглядають листки, відзначають ступінь пошкодження, рахують кількість бурих плям, що з’явилися, відзначають їх специфіку. Результати оформлюють в таблицю, використовуючи наступні познач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буріння відсутнє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+ слабке побуріння, окремі дрібні бурі плям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++ побуріло близько 50% листкової поверхні;</w:t>
      </w:r>
    </w:p>
    <w:p>
      <w:pPr>
        <w:pStyle w:val="Normal"/>
        <w:spacing w:lineRule="auto" w:line="240" w:before="0" w:after="0"/>
        <w:rPr/>
      </w:pPr>
      <w:r>
        <w:rPr/>
        <w:t>+++ суцільне побуріння листкової поверхні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22"/>
        <w:gridCol w:w="2023"/>
        <w:gridCol w:w="2024"/>
        <w:gridCol w:w="2024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рослини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інь побуріння (пошкодження) при різних температурах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На основі отриманих даних зробити висновок про жаростійкість досліджених об’єкт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новки: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Контрольні питанн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880" w:hanging="33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Які кислоти знаходяться в рослинних клітинах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880" w:hanging="33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яка залежність наявна між в’язкістю цитоплазми та жаростійкістю клітин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880" w:hanging="33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Якими фізіологічними механізмами зумовлена жаростійкість типових сукулентів (таких, як алое)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880" w:hanging="33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Що таке в’язкість цитоплазми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880" w:hanging="33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ерерахуйте ознаки високотемпературних пошкоджень рослин в природних умовах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880" w:hanging="33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У рослин якої екологічної групи жаростійкість найвища? У яких – найнижча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880" w:hanging="33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Чому при дії високих температур на рослинні клітини вони втрачають здатність до плазмоліз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36"/>
      <w:szCs w:val="24"/>
      <w:lang w:val="uk-UA"/>
    </w:rPr>
  </w:style>
  <w:style w:type="character" w:styleId="11">
    <w:name w:val="Знак Знак1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Style13">
    <w:name w:val="Знак Знак"/>
    <w:qFormat/>
    <w:rPr>
      <w:sz w:val="36"/>
      <w:szCs w:val="24"/>
      <w:lang w:val="uk-UA" w:bidi="ar-SA"/>
    </w:rPr>
  </w:style>
  <w:style w:type="character" w:styleId="Xbeknofv">
    <w:name w:val="_xbe kno-fv"/>
    <w:basedOn w:val="Style11"/>
    <w:qFormat/>
    <w:rPr/>
  </w:style>
  <w:style w:type="character" w:styleId="2">
    <w:name w:val="Знак Знак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">
    <w:name w:val="s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cxspmiddlecxspmiddlecxsplast">
    <w:name w:val="msonormalcxspmiddle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35:00Z</dcterms:created>
  <dc:creator>Даха</dc:creator>
  <dc:description/>
  <cp:keywords/>
  <dc:language>en-US</dc:language>
  <cp:lastModifiedBy>Загороднюк</cp:lastModifiedBy>
  <cp:lastPrinted>2018-09-12T19:33:00Z</cp:lastPrinted>
  <dcterms:modified xsi:type="dcterms:W3CDTF">2020-05-28T08:36:00Z</dcterms:modified>
  <cp:revision>91</cp:revision>
  <dc:subject/>
  <dc:title>МОДУЛЬ «ФІЗІОЛОГІЯ РОСЛИННОЇ КЛІТИНИ»</dc:title>
</cp:coreProperties>
</file>